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Консультация для воспитателей</w:t>
      </w:r>
    </w:p>
    <w:p>
      <w:pPr>
        <w:pStyle w:val="Normal"/>
        <w:ind w:left="-180" w:hanging="0"/>
        <w:jc w:val="center"/>
        <w:rPr>
          <w:sz w:val="48"/>
          <w:szCs w:val="48"/>
        </w:rPr>
      </w:pPr>
      <w:r>
        <w:rPr>
          <w:sz w:val="48"/>
          <w:szCs w:val="48"/>
        </w:rPr>
        <w:t>групп раннего возраста.</w:t>
      </w:r>
    </w:p>
    <w:p>
      <w:pPr>
        <w:pStyle w:val="Normal"/>
        <w:ind w:left="-180" w:hanging="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иобщение детей раннего возраста к игровой деятельности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sz w:val="32"/>
          <w:szCs w:val="32"/>
        </w:rPr>
        <w:t>На вопрос, что больше всего любят дети, каждый ответит, не сомневаясь-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играть. А вот почему ребенок играет и почему это нужно делать, сможет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объяснить не каждый. По мнению ученых, игра – это не пустая забава, а очень важный вид деятельности для маленького человека. Игра является важнейшим условием полноценного психического развития. На третьем году жизни она обеспечивает развитие ребенка по трем направлениям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а открывает большие возможности для становления целенаправленной деятель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игре ребенок овладевает назначением предметов и обобщенными действиями с ним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</w:rPr>
        <w:t>игра создает благоприятные условия для развития самосознания</w:t>
      </w:r>
      <w:r>
        <w:rPr>
          <w:i/>
          <w:sz w:val="32"/>
          <w:szCs w:val="32"/>
        </w:rPr>
        <w:t>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Помимо задач, связанных с психическим развитием ребенка 2-3 лет, через игру можно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здавать эмоционально-положительную, спокойную атмосферу в группе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чувство доверия и привязанности к воспитателю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игру можно использовать как средство, облегчающее привыкание ребенка к детскому саду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Игра – доступная и привлекательная для ребенка деятельность. Она способствует сохранению его душевного равновесия, дает ощущение психологического комфорта, доставляет радость и удовольствие. Однако, чтобы это случилось, взрослым надо помогать детям играть и самим играть с ними. Чем меньше малыш, тем большая помощь в игре требуется ему со стороны взрослого. Дети раннего возраста чутко реагируют на отношение взрослого: они не будут играть с ним, если почувствуют равнодушие взрослого, фальшь в его поведении. Взрослый должен уметь на время стать ребенком и играть увлеченно, с интересом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Прежде чем в игре появятся роли (мамы, врача и т. д.), она должна пройти достаточно сложный путь развития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Первые этапы – это ознакомительная и отобразительная игра. </w:t>
      </w:r>
      <w:r>
        <w:rPr>
          <w:i/>
          <w:sz w:val="32"/>
          <w:szCs w:val="32"/>
        </w:rPr>
        <w:t>На первом ознакомительном этапе действия с игрушками носят манипулятивный характер:</w:t>
      </w:r>
      <w:r>
        <w:rPr>
          <w:sz w:val="32"/>
          <w:szCs w:val="32"/>
        </w:rPr>
        <w:t xml:space="preserve"> ребенок действует с ними так, как позволяют ему его неумелые ручки.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Затем малыш сам или с помощью взрослого обнаруживает в игрушке отдельные свойства (погремушка звучит, двигается, изменяется ее окраска и др.). Так начинается этап отобразительной игры. В ней дети усваивают способы действия с разными предметами, игрушками, связанные с их физическими свойствами: стучат, бросают, двигают, катают, в большой предмет вкладывают маленький и т. п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остепенно дети начинают отображать в игре не только физические свойства, но и социальное назначение отдельных предметов (катают машину, коляску, везут груз). На 2 и 3-м году жизни ребенка перед взрослыми встают новые задачи в развитии игры малыша. </w:t>
      </w:r>
      <w:r>
        <w:rPr>
          <w:b/>
          <w:i/>
          <w:sz w:val="32"/>
          <w:szCs w:val="32"/>
        </w:rPr>
        <w:t>При правильной поддержке взрослых дети уже в первой половине второго года начинают переходить от действий, основанных на свойствах предметов и игрушек, к отражению практических смысловых связей между ними, то есть к обыгрыванию доступных пониманию ребенка сюжетов из жизни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Теперь ему интересно не просто катать машину или коляску, а сажать куклу или зайчика и катать их, кормить мишку, готовить обед, как это делает мама, укладывать игрушки в постель, баюкать, причесываться самому и причесывать игрушки и т. п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Ребенок подражает действиям взрослых. К концу второго – началу третьего года жизни он уже берет на себя определенную роль в игре, но не заявляет о ней. Это свидетельствует о новом витке развития, о начале становления сюжетно – отобразительной игры. Сначала сюжетно – отобра-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зительная игра состоит из одного действия (например, ребенок кормит куклу), а затем из нескольких взаимосвязанных действий, отражающих целое событие (кормит, моет посуду, одевает куклу на прогулку ит.д.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Ребенок третьего года жизни ставит перед собой в игре обычные, вполне реальные цели. Те же самые, которые ставят перед собой окружающие его взрослые. Однако, хотя эти цели и очень обыденны, ребенок не может их реализовать. В самом деле, сварить суп, управлять машиной, построить дом он может только в игре. Поэтому способы и средства достижения этих целей являютс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еобычными</w:t>
      </w:r>
      <w:r>
        <w:rPr>
          <w:sz w:val="32"/>
          <w:szCs w:val="32"/>
        </w:rPr>
        <w:t xml:space="preserve">. Как известно, обед в игре можно варить в крышке от банки, помешивая мозайку палочкой. Цель обычная, а пути ее достижения явно необычные. Вот это сочетание «настоящих» и  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>«ненастоящих» путей их достижения характеризует игру.</w:t>
      </w:r>
    </w:p>
    <w:p>
      <w:pPr>
        <w:pStyle w:val="Normal"/>
        <w:ind w:left="-540" w:hanging="0"/>
        <w:rPr/>
      </w:pPr>
      <w:r>
        <w:rPr>
          <w:b/>
          <w:i/>
          <w:sz w:val="32"/>
          <w:szCs w:val="32"/>
        </w:rPr>
        <w:t>Именно «ненастоящий» способ достижения цели позволяет использовать в игре предметы-заместители (кубики вместо мыла, палочку вместо расчески и т.д.) и совершать действия с воображаемыми предметами (мешать кашу в пустом цилиндре и ,,есть” несуществующую конфету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Использование предметов «не по назначению» развивает воображение детей, а свободный поиск новых, оригинальных игровых способов для достижения каких-либо целей – первый шаг в становлении их творческих способностей. Помимо широко известных и постоянно реализуемых в играх </w:t>
      </w:r>
      <w:r>
        <w:rPr>
          <w:b/>
          <w:i/>
          <w:sz w:val="32"/>
          <w:szCs w:val="32"/>
        </w:rPr>
        <w:t>практических бытовых целей</w:t>
      </w:r>
      <w:r>
        <w:rPr>
          <w:sz w:val="32"/>
          <w:szCs w:val="32"/>
        </w:rPr>
        <w:t xml:space="preserve"> есть еще одна особая цель, реализация которой в игре необычайно важна именно в этом возрасте. Эта цель – </w:t>
      </w:r>
      <w:r>
        <w:rPr>
          <w:b/>
          <w:i/>
          <w:sz w:val="32"/>
          <w:szCs w:val="32"/>
        </w:rPr>
        <w:t>общение с другими людьми</w:t>
      </w:r>
      <w:r>
        <w:rPr>
          <w:sz w:val="32"/>
          <w:szCs w:val="32"/>
        </w:rPr>
        <w:t>. Основной игровой целью общения должно быть не сообщение детям новой информации, а выражение отношения. Свое отношение в игре вы выражаете теми же способами, что и в реальной жизни. Реализация в игре целей общения отличается от реализации практических игровых целей. Так, играя в день рождения и высказывая ребенку множество добрых пожеланий, вы используете те же выражения, что и в реальности. Однако сама ситуация дня рождения является воображаемой.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уда ребенок черпает игровые цели?                      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У детей третьего года жизни есть два источника появления игровых целей.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>
          <w:sz w:val="32"/>
          <w:szCs w:val="32"/>
        </w:rPr>
      </w:pPr>
      <w:r>
        <w:rPr>
          <w:sz w:val="32"/>
          <w:szCs w:val="32"/>
        </w:rPr>
        <w:t xml:space="preserve">Первый источник – </w:t>
      </w:r>
      <w:r>
        <w:rPr>
          <w:b/>
          <w:i/>
          <w:sz w:val="32"/>
          <w:szCs w:val="32"/>
        </w:rPr>
        <w:t>действия взрослого, которые вызвали вспышку интереса у ребенка</w:t>
      </w:r>
      <w:r>
        <w:rPr>
          <w:sz w:val="32"/>
          <w:szCs w:val="32"/>
        </w:rPr>
        <w:t>, привлекли его внимание и побудили к действию, похожему на действие взрослого. Например, одна девочка несколько дней, как мама, «жарила яичниц». При наличии у ребенка таких личных игровых целей не мешайте ему самостоятельно реализовать 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540"/>
        <w:rPr/>
      </w:pPr>
      <w:r>
        <w:rPr>
          <w:sz w:val="32"/>
          <w:szCs w:val="32"/>
        </w:rPr>
        <w:t xml:space="preserve">Вторым источником игровых целей может быть </w:t>
      </w:r>
      <w:r>
        <w:rPr>
          <w:b/>
          <w:i/>
          <w:sz w:val="32"/>
          <w:szCs w:val="32"/>
        </w:rPr>
        <w:t>принятие ребенком тех целей, которые специально ставит перед ним взрослый.</w:t>
      </w:r>
      <w:r>
        <w:rPr>
          <w:sz w:val="32"/>
          <w:szCs w:val="32"/>
        </w:rPr>
        <w:t xml:space="preserve"> Этот источник очень важен для развития ребенка, потому что собственные игровые цели детей могут быть очень ограниченными, а у отдельных детей их может не быть вовс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Как же побудить ребенка к тому, чтобы он принял поставленную вами новую игровую цель и начал самостоятельно реализовывать ее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0" w:hanging="54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качестве первого шага на этом пути педагог </w:t>
      </w:r>
      <w:r>
        <w:rPr>
          <w:b/>
          <w:i/>
          <w:sz w:val="32"/>
          <w:szCs w:val="32"/>
        </w:rPr>
        <w:t xml:space="preserve">совершает игровое действие относительно самого ребенка, а не игрушки. </w:t>
      </w:r>
      <w:r>
        <w:rPr>
          <w:sz w:val="32"/>
          <w:szCs w:val="32"/>
        </w:rPr>
        <w:t>Воспитатель понарошку кормит его, понарошку моет его ручки и т.п. ребенок при этом усваивает, что есть, мыться, ездить можно понарошку, используя разнообразные предметы-заместители. В такой игре ребенок относительно пассивен и получает удовольствие не от «еды», «умывания», а от общения со взрослым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торым шагом на этом пути является смена «роле». Педагог </w:t>
      </w:r>
      <w:r>
        <w:rPr>
          <w:b/>
          <w:i/>
          <w:sz w:val="32"/>
          <w:szCs w:val="32"/>
        </w:rPr>
        <w:t>предлагает детям самим осуществить эти же игровые действия относительно его</w:t>
      </w:r>
      <w:r>
        <w:rPr>
          <w:sz w:val="32"/>
          <w:szCs w:val="32"/>
        </w:rPr>
        <w:t xml:space="preserve"> (покормить его, помыть ему руки и т.д.). Тем самым ребенок оказывается перед необходимостью самому понарошку выполнить те действия, которые педагог перед тем выполнил относительно него. Кормя взрослого, катая его на машине, ребенок получает несравненно более интересного и благодарного партнера, чем кукла или мишка. Основная задача взрослого в этих играх состоит в том, действия, которые дети осуществляют относительно него, доставили им максимум удовольствия, позволили пережить ощущения успеха при достижении игровых целей.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Положительные эмоции, которые ребенок может пережить, осуществляя относительно взрослого новые для него игровые действия, побудят </w:t>
      </w:r>
      <w:r>
        <w:rPr>
          <w:b/>
          <w:i/>
          <w:sz w:val="32"/>
          <w:szCs w:val="32"/>
        </w:rPr>
        <w:t>повторять их и относительно игрушек.</w:t>
      </w:r>
      <w:r>
        <w:rPr>
          <w:sz w:val="32"/>
          <w:szCs w:val="32"/>
        </w:rPr>
        <w:t xml:space="preserve"> Это и будет третий шаг.</w:t>
      </w:r>
    </w:p>
    <w:p>
      <w:pPr>
        <w:pStyle w:val="Normal"/>
        <w:ind w:left="-180" w:hanging="0"/>
        <w:rPr/>
      </w:pPr>
      <w:r>
        <w:rPr>
          <w:b/>
          <w:i/>
          <w:sz w:val="32"/>
          <w:szCs w:val="32"/>
        </w:rPr>
        <w:t>Результатом развития игры к концу третьего года жизни должна стать способность ребенка самостоятельно отображать заинтересовавшие его действия взрослого, объединяя их в простейший сюжет и беря на себя соответствующую роль.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2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33:00Z</dcterms:created>
  <dc:creator>DenSer</dc:creator>
  <dc:description/>
  <cp:keywords/>
  <dc:language>en-US</dc:language>
  <cp:lastModifiedBy>User</cp:lastModifiedBy>
  <cp:lastPrinted>2004-11-15T19:34:00Z</cp:lastPrinted>
  <dcterms:modified xsi:type="dcterms:W3CDTF">2023-11-09T10:33:00Z</dcterms:modified>
  <cp:revision>13</cp:revision>
  <dc:subject/>
  <dc:title>Консультация: </dc:title>
</cp:coreProperties>
</file>