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Консультация для воспитателе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«Роль воспитателя в развитии </w:t>
        <w:br/>
        <w:t xml:space="preserve">самостоятельной музыкальной деятельности детей»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  <w:br/>
        <w:t>Для развития самостоятельной музыкальной деятельности детей, в группе должны быть оборудованы «музыкальные уголки», куда помещаются детские музыкальные инструменты, дидактические игры, игрушки-забавы.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  <w:br/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  <w:br/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</w:t>
        <w:br/>
        <w:t>Рассмотрим различные виды музыкальной деятельности детей в группе:</w:t>
        <w:br/>
        <w:t>1.Игра на детских музыкальных инструментах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  <w:br/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играя в парад, мальчики поют «Барабан» М.Красева, барабанят и маршируют, девочки, укладывая кукол, поют песню «Баю - баю» М.Красева. Песня способствует более динамичному протеканию игры, организуют действия детей.</w:t>
        <w:br/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  <w:br/>
        <w:t xml:space="preserve"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  <w:br/>
        <w:t xml:space="preserve">Для обогащения музыкальных впечатлений детей и побуждения их к применению навыков, полученных на музыкальных занятиях воспитатель должен наполнять режимные моменты звучанием известных детям классических произведений. Например, на утренней гимнастике и во время физкультурных занятий (у малышей) воспитатель может использовать следующие произведения: во время бега и ходьбы в быстром темпе, галопе «Смелый наездник» Р.Шумана, «Клоуны» Д. Кабалевского, «Хоровод гномов» Ф. Листа, «Моя лошадка» А.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Прокофьева, марш из цикла «Детская музыка». Общеразвивающие упражнения может сопровождать музыка И. Иорданского («Ладушки – ладушки»), П.И.Чайковского («Новая кукла») и другие. </w:t>
        <w:br/>
        <w:t>На прогулке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</w:t>
        <w:br/>
        <w:t>Также можно наполнить музыкой время 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И. Чайковского, А.Т. Гречанинова, Э. Грига, Р. Шумана, С.М. Майкапара и других. Это создаст атмосферу благожелательности и позитивного настроения с утра и на весь день.</w:t>
        <w:br/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Гайдна, сюита для оркестра «Детские игры» Ж.Бизе и т.д.)</w:t>
        <w:br/>
        <w:t>Т.о.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 Планируя приемы руководства, воспитатель намечает следующие моменты: что надо внести нового из оборудования для музыкальной деятельности дошкольников (инструменты, пособия, самодеятельные игрушки), в каком порядке это целесообразно сделать, за кем надо понаблюдать, чтобы выяснить интересы, склонности детей, какому виду деятельности отдают предпочтение дети и не односторонние ли их интересы. 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 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 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  <w:br/>
      </w:r>
    </w:p>
    <w:p>
      <w:pPr>
        <w:pStyle w:val="Normal"/>
        <w:spacing w:lineRule="auto" w:line="324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УЧРЕЖДЕНИЕ «ДЕТСКИЙ САД №251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   Консультация для воспитателей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eastAsia="ru-RU"/>
        </w:rPr>
        <w:t xml:space="preserve">                     </w:t>
      </w:r>
      <w:r>
        <w:rPr>
          <w:rFonts w:eastAsia="Times New Roman" w:cs="Arial Black" w:ascii="Arial Black" w:hAnsi="Arial Black"/>
          <w:color w:val="800080"/>
          <w:sz w:val="28"/>
          <w:szCs w:val="28"/>
          <w:lang w:eastAsia="ru-RU"/>
        </w:rPr>
        <w:t xml:space="preserve">«Роль воспитателя в развитии </w:t>
        <w:br/>
        <w:t xml:space="preserve">       самостоятельной музыкальной деятельности детей» </w:t>
      </w:r>
      <w:r>
        <w:rPr>
          <w:rFonts w:eastAsia="Times New Roman" w:cs="Arial Black" w:ascii="Arial Black" w:hAnsi="Arial Black"/>
          <w:color w:val="222222"/>
          <w:sz w:val="28"/>
          <w:szCs w:val="28"/>
          <w:lang w:eastAsia="ru-RU"/>
        </w:rPr>
        <w:br/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ила: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Музыкальный руководи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Викторова Елена Владимировна.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34:00Z</dcterms:created>
  <dc:creator>алена</dc:creator>
  <dc:description/>
  <dc:language>en-US</dc:language>
  <cp:lastModifiedBy>Руслан</cp:lastModifiedBy>
  <dcterms:modified xsi:type="dcterms:W3CDTF">2011-06-04T16:34:00Z</dcterms:modified>
  <cp:revision>2</cp:revision>
  <dc:subject/>
  <dc:title/>
</cp:coreProperties>
</file>