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                                      Заведующий МБДОУ детского с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ого сада                                                   №147 г. Пензы «Золотая рыб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47 г.Пенз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И.Н.Кочеткова                            _____________________Н.В.Козл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1.2015г.                                                                     15.11. 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коллектива учт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 общего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коллектива МБДОУ №1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 КОМПЛЕКТ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обучение по образовательным программам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 № 147 г. Пензы «Золотая рыб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А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комплектования Муниципального бюджетного дошкольного образовательного учреждения детского сада № 147 г. Пензы «Золотая рыбка» , реализующего основную общеобразовательную программу дошкольного образования (далее по тесту - Порядок), регламентирует комплектование   Муниципального бюджетного дошкольного образовательного учреждения детского сада № 147 г.Пензы  «Золотая рыбка», реализующего основную общеобразовательную программу дошкольного образования, и его филиалов (далее по тексту - МБДОУ), и определяется МБДОУ самостоятельно. Порядок для  филиалов МБДОУ соответствует Порядку для МБ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Настоящий Порядок разработан в целях реализации прав жителей муниципального образования - города Пензы на получение общедоступного бесплатного дошкольного образования,  обеспечивает комплектование в МБДОУ   граждан в соответствии со следующими законодательными, нормативно-правовыми актами и рекомендательными докумен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Федеральный Закон Российской Федерации от 29.12.2012 № 273-ФЗ    "Об образовании в Российской Федерации" (с изм. и доп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.05.1998 № 76-ФЗ "О статусе военнослужащих" (с изм. и доп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07.02.2011 № 3 - ФЗ  "О полиции"                    (с изм. и доп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8.12.2010 № 403 - ФЗ  "О следственном комитете Российской Федерации" (с изм. и доп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30.12.2012 № 283-ФЗ "О социальных гарантиях сотрудникам некоторых федеральных органов исполнительной власти и внесение изменений в отдельные законодательные акты Российской Федерации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27.07.2006 № 152 - ФЗ   "О персональных данных" (с изм. и доп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17.01.1992 № 2202-1 - ФЗ  "О прокуратуре Российской Федерации" (с изм. и доп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5.07.2002 № 115-ФЗ "О правовом положении иностранных граждан в Российской Федерации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 Российской Федерации от 26.06.1992 № 3132-1 "О статусе судей в Российской Федерации" (с изм. и доп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5.05.1991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 Президента Российской Федерации от 02.10.1992 № 1157                                                   "О дополнительных мерах государственной поддержки инвалидов" (с изм. и доп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каз Президента Российской Федерации от 05.05.1992 № 431 "О мерах по социальной поддержке многодетных семей" (с изм. и доп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09.02.2004 № 65                             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  Северо-Кавказского региона Российской Федерации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по делам гражданской обороны, чрезвычайных ситуаций и ликвидаций последствий стихийных бедствий от 03.11.2011 № 668 "Об утверждении Инструкции о порядке применения Положения о службе в органах внутренних дел Российской Федерации в системе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ручение Президента Российской Федерации от 4 мая 2011 г. N Пр-1227,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ра обороны Российской Федерации от 26.01.2000 № 44                                     "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исполнением служебных обязанностей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истерства образования и науки Российской Федерации от 08.08.2013г №08-1063 "О рекомендациях по порядку комплектования дошкольных образовательных учреждений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от 30.08.2013г № 1014 "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 Министерства образования и науки Российской Федерации от 08.04.2014г № 293 "Об утверждении порядка приема на обучение по образовательным программам дошкольного образования"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от 08.08.2011г № 459-рП "О первоочередном предоставлении мест в дошкольных образовательных учреждениях Пензенской области детям из неполных, многодетных семей. Семей, находящихся в трудной жизненной ситуации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Санитарно-эпидемиологические требования к устройству, содержанию и организации режима работы дошкольных образовательных организаций. СанПиН 2.4.1.3049 - 13",  утвержденные постановлением Главного государственного санитарного врача Российской Федерации 15.05.2013 № 26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МБДОУ обеспечивает получение дошкольного образования, присмотр и уход за воспитанниками в возрасте от двух месяцев ( при наличии условий) до 7 лет и прекращения образовательных отношений. Образовательная деятельность по образовательным программам дошкольного образования осуществляется в групп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4.  В МБДОУ допускается открытие следующих возрастных групп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4.1. С 1 года до 2 лет (II группа детей раннего возраст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4.2. С 2 лет до 3 лет - I младшая груп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4.3. С 3 лет до 4 лет - II младшая груп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4.4. С 4 лет до 5 лет - средняя груп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4.5. С 5 лет до 6 лет - старшая груп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4.6. С 6 лет до 7 лет - подготовительная к школе групп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 Кроме этого , при необходимости, в МБДОУ могут быть организова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5.1. группы по присмотру и уходу за детьми, включая организацию их питания и режима дня, без реализации основной общеобразовательной программы дошкольного образования. В группах по присмотру и уходу за детьми обеспечиваю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 (при наличии условий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2. семейные группы, группы кратковременного пребывания детей разной направл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Основной структурной единицей МБДОУ является группа детей дошкольного возраста (далее - группа). Группы могут иметь следующую направленность: общеразвивающую, компенсирующую, оздоровительную или комбинированну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В группах общеразвивающей направленности осуществляется реализация образовательной программы дошко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В группах компенсирующей направленности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4.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го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воспитанников с ограниченными возможностями здоров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В группы могут включаться как воспитанники одного возраста, так и воспитанники разных возрастов  - разновозрастные (смешанные)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детей каждой возраст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Количество детей в группах МБДОУ общеразвивающей направленности определяется,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3 - 7 лет) - не менее 2,0 метров квадратных на одного ребенка, фактически находящегося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Количество и соотношение возрастных групп детей в Учреждении компенсирующей направленности, осуществляющего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абовидящих детей, для детей с амблиопией, косоглазием - 6 и 10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задержкой психического развития - 6 и 10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с иными ограниченными возможностями здоровья - 10 и 15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Допускается организовывать разновозрастные (смешанные) группы детей в МБДОУ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В МБДОУ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количество детей в группах комбинированной направлен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рше 3 л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Комплектование групп, работающих в режиме кратковременного   пребывания, осуществляется как по одновозрастному, так и по разновозрастному принципу и регулируется Положением о группах  кратковременного пребывания для детей на базе МБДОУ, утверждённым постановлением администрации города Пен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3.Количество групп в Учреждении определяется Управлением образования города Пензы, исходя из их  предельной наполняемости,  принятой при расчете норматива бюджетного финансирования на одного ребенка (с учётом  санитарных норм и условий образовательного процесс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комплектования  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Комплектование  ДОУ осуществляет постоянно действующая комиссия по комплектованию ДОУ (далее - Комиссия), в   состав   которой   входят  сотрудники  ДОУ и представители родительской общественности  ДОУ (не менее 2 человек), председателем Комиссии является заведующий  ДОУ. Состав, график  и регламент работы Комиссии  утверждается приказом заведующего 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В целях комплектования МБДОУ детьми на очередной учебный год до 15 мая текущего года заведующий  ДОУ предоставляет в комиссию по комплектования информацию о количестве свободных мест в группах, в соответствии с каждой возрастной категории детей в очередном учебн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С целью проведения организованного приема в  ДОУ закрепленных детей по территории,  не  позднее 1 июня,   ДОУ  размещает на информационном стенде, на официальном сайте  ДОУ, информацию  о количестве мест на новый учебный год каждой возрастной группы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Заведующий  ДОУ  в строгом соответствии с «Книгой учета детей, стоящих на очереди  для приема в Учреждение»(приложение № 2) направляют на заседание Комиссии документы, представленные родителями (законным представителями)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Принятие Комиссией решения о приёме ребёнка в  ДОУ осуществляется в следующем порядке с учётом даты подачи письменного заявления одного из родителей (законных представителей) о постановке ребёнка на очередь для приема в Учреждение . (Приложение №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6. Комплектование в МБДОУ детей, зарегистрированных на закрепленной территории, осуществляется с 15 мая по 31 ию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ём ребёнка, имеющего место жительства или пребывания согласно регистрации на закреплённой территории, чьи родители (законные представители) имеют право на внеочередное и первоочередное предоставление места для ребёнка в МБДОУ (приложение № 3 настоящего Поряд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2. приём  ребёнка, имеющего место жительства или пребывания согласно регистрации на закреплённой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ДОУ, закончившее прием всех детей, зарегистрированных на закрепленной территории, при наличии свободных мест,  вправе с 1 по 31 августа осуществлять прием детей, не зарегистрированных на закрепленной территор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иём ребёнка, не имеющего место жительства или пребывания согласно регистрации на закреплённой территории, чьи родители (законные представители) имеют право на внеочередное и первоочередное предоставление места для ребёнка в МБДОУ (приложение  №3 настоящего Поряд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приём ребёнка, не имеющего место жительства или пребывания согласно регистрации на закреплённой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итогам заседания Комиссии оформляется протокол (приложение № 7), в котором указываетс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заседания Комиссии и номер протоко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 Д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мер  выданного Направления (приложение № 6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ебёнка (отчество указывается при его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ребё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жительства или пребывания ребёнка согласно регистрации (с отметкой о принадлежности к закреплённой территор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принадлежности родителей (законных представителей) к категории лиц, имеющих право на внеочередное или первоочередное предоставление ребёнку места в  Д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9. На основании протокола по итогам заседания Комиссии выдается Направление   о приёме ребенка в  ДОУ. ( Приложение № 6).Направление действительно в течение  4 месяцев с момента его подписания председателем Комиссии.  В случае неявки ребенка после указанного срока без уважительных причин место в  ДОУ передается другому ребенку в порядке очерёдност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На основании протокола заведующий МБДОУ в течение 3 рабочих дней издаёт приказ о зачислении детей в  ДОУ. Приказ размещается на информационном стенде и на сайте МБДОУ в день его из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В течение учебного года доукомплектование  ДОУ проводится при наличии свободных мест. По итогам заседания Комиссии оформляется приложение к протоколу комплект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миссия также принимает решение  о приёме ребёнка в  ДОУ в соответствии с рассмотрением жалобы родителей об отказе  ДОУ в приёме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тказ в комплектовании ребёнка в  ДОУ или постановке на очередь для приёма в  ДОУ может быть обжалован родителями (законными представителям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в Управлении образования города Пенз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быть  представлена в письменной форме в течение 14 календарных дней  со дня, когда родители (законные представители) узнали об отказе в приёме ребёнка в  ДОУ или постановке на очередь для приёма в Учреж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должны быть ука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должностного лица, которому адресуется жалоб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одного из родителей (законных представителей),   почтовый адрес, номер контактного телеф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должностного лица, решения, действия (бездействия) которого обжалую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заключается нарушение законных интересов заявителя и его треб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илагаемых к заявлению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вправе указать в своей жалобе любые другие сведения, имеющие отношение к предмету обжалования и приложить документы, подтверждающие такие сведения.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жалоба должна быть рассмотрена не позднее 30 календарных дней с даты её поступления согласно регистрации.  Если в результате рассмотрения жалоба признана обоснованной, то принимается решение о применении мер дисциплинарной ответственности  к должностному лицу, допустившему нарушения.  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Дети комплектуются в  ДОУ в течение года по мере освобождения в них мест (в том числе после выпуска детей в школу, отчислении ребенка из  ДОУ, по заявлению родителя)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5. Заведующий  ДОУ самостоятельно в течение всего учебного года  осуществляет регистрацию детей для постановки на очередь ( приём заявлений  в  ДОУ). Регистрация детей ведется в "Книге учета детей, стоящих на очереди для приема в Учреждение" (приложение № 2). Журнал пронумерован, прошнурован и скреплен печа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6. При отсутствии мест в  ДОУ руководитель формирует списки очередности по годам рождения детей  (Банк данных нуждающихся в услугах по дошкольному образованию). 2.17. Информация  о детях, числящихся на очереди для приёма в  ДОУ, при условии наличия согласия обоих родителей (законных представителей) на обработку персональных данных (приложение № 4)  в части размещения информации о ребёнке на официальном сайте  ДОУ,  размещается в разделе "Список детей, стоящих на очереди для оформления в  ДОУ" официального сайта 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В "Списке детей, стоящих на очереди для приёма в  ДОУ", размещённом на официальном сайте  ДОУ,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рождения (указывается однократно для всех детей, родившихся в данный год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под которым ребёнок зарегистрирован  в "Книге учета детей, стоящих на очереди для приема в Учреждение"   среди детей указанной возрастной катег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 и имя ребё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2. В случае отсутствия согласия родителей (законных представителей) на размещение информации о ребёнке на официальном сайте ДОУ, вместо фамилии и имени ребёнка указывается следующее: "Отсутствует согласие родителей (законных представителей) на обработку персональных данных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3. Информация о детях, числящихся на очереди для приёма в ДОУ, размещённая на официальном сайте ДОУ,  подлежит обновлению один раз в месяц (в срок до 5 числа месяца, следующего за отчётны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4. Выход на официальные сайты ДОУ в целях ознакомления  с информацией о детях, числящихся на очереди для приёма в Учреждения, возможен также посредством раздела "Электронная очередь в детский сад" на официальном сайте Управления образования города Пен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ведующий  ДОУ несёт персональную ответственность за исполнение настоящего Поря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правление образования города Пензы в рамках своей компетен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уществляет закрепление определённой территории за Д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уществляет учет детей, нуждающихся в дошкольных образовательных услуг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изучает потребность населения в предоставлении мест в ДОУ, формирует Банк данных об очередности по устройству детей в ДОУ города Пензы, осуществля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4. контролирует ведение документации в части комплектования Учреждений детьми в соответствии с настоящим Порядк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5. рассматривает спорные вопросы по приёму детей в ДОУ и постановке на очередь для приёма в ДОУ, комплектованию детей в соответствии с настоящим Порядком, принимает меры по оперативному пресечению выявленных нарушений, в случае отказа ДОУ в предоставлении ребёнку места рассматривает обращения родителей (законных представителей) об устройстве ребёнка в другое Д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информирует родителей (законных представителей) о наличии свободных мест в ДОУ города, размещая сведения на сайте Управления образования города Пен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рядку комплектования Муниципального  бюджетного дошкольного  образовательного учреждения детского сада комбинированного вида № 147 г. Пензы, реализующего основную общеобразовательную  программу дошко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109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87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24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инято:  №____________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3924" w:leader="none"/>
              </w:tabs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 201_____г.</w:t>
              <w:tab/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МБДОУ № 1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/Н.В.Козлова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7-15-36</w:t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ведующей  </w:t>
            </w:r>
            <w:r>
              <w:rPr>
                <w:rFonts w:cs="Times New Roman" w:ascii="Times New Roman" w:hAnsi="Times New Roman"/>
                <w:b/>
                <w:bCs/>
              </w:rPr>
              <w:t>МБДОУ детского сада № 147  г. Пенз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.В.Козл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,                       (Ф.И.О. родителя (законного  представителя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проживающего по адресу:   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м №____________________ кв.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</w:rPr>
              <w:t>Конт.тел.: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заявл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       </w:t>
      </w:r>
      <w:r>
        <w:rPr>
          <w:rFonts w:cs="Times New Roman" w:ascii="Times New Roman" w:hAnsi="Times New Roman"/>
          <w:sz w:val="24"/>
          <w:szCs w:val="24"/>
        </w:rPr>
        <w:t>Прошу Вас принять моего ребенка 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"__________" _______________ 20________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: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Место рождения:</w:t>
      </w:r>
      <w:r>
        <w:rPr>
          <w:rFonts w:cs="Times New Roman" w:ascii="Times New Roman" w:hAnsi="Times New Roman"/>
          <w:lang w:eastAsia="ru-RU"/>
        </w:rPr>
        <w:t xml:space="preserve"> 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бучение по образовательной программе дошкольного образования в  МБДОУ детский сад № 147 г. Пензы, расположенного по адресу: 440068, г. Пенза, ул. Терновского, 178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 уставом детского сада,  лицензией  на  осуществление образовательной деятельности, основной   общеобразовательной   программой дошкольного образования  и   другими   документами,   регламентирующими организацию и осуществление образовательной деятельности, правами и обязанностями воспитанников ознакомлен(а):</w:t>
      </w:r>
      <w:r>
        <w:rPr/>
        <w:t xml:space="preserve"> _________________________________________________________________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язуюсь сообщать об обстоятельствах, связанных с изменениями, в том числе места жительства и сведений о ребенке, в десятидневный срок после наступления данных обстоятельств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ен на сбор, систематизацию, хранение и передачу персональных данных ребе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в списках Воспитанников, числящихся на очереди для оформления в Учрежд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идетельство о рождении ребенка /коп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видетельство о регистрации ребенка по месту жительства или месту пребывания/коп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кумент, подтверждающий статус льготы, если она есть «_______»_________2015г.                                             _________________/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 Порядку комплектования на обучение в Муниципальное  бюджетное дошкольное  образовательное учреждение детский сад комбинированного вида № 147 г. Пензы, реализующего основную общеобразовательную  программу дошкольного образования   </w:t>
      </w:r>
    </w:p>
    <w:tbl>
      <w:tblPr>
        <w:tblW w:w="1598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93" w:hanging="0"/>
        <w:jc w:val="center"/>
        <w:rPr>
          <w:b/>
          <w:b/>
        </w:rPr>
      </w:pPr>
      <w:r>
        <w:rPr>
          <w:b/>
        </w:rPr>
        <w:t>Книга учёта детей, стоящих на очереди для приёма в МБДОУ детский сад № 147 г. Пензы</w:t>
      </w:r>
    </w:p>
    <w:p>
      <w:pPr>
        <w:pStyle w:val="Normal"/>
        <w:ind w:right="393" w:hanging="0"/>
        <w:rPr>
          <w:b/>
          <w:b/>
        </w:rPr>
      </w:pPr>
      <w:r>
        <w:rPr>
          <w:b/>
        </w:rPr>
        <w:t xml:space="preserve">Год рождения____________                                                                       </w:t>
      </w:r>
    </w:p>
    <w:tbl>
      <w:tblPr>
        <w:tblW w:w="11684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76"/>
        <w:gridCol w:w="851"/>
        <w:gridCol w:w="850"/>
        <w:gridCol w:w="983"/>
        <w:gridCol w:w="1134"/>
        <w:gridCol w:w="1149"/>
        <w:gridCol w:w="702"/>
        <w:gridCol w:w="975"/>
        <w:gridCol w:w="720"/>
        <w:gridCol w:w="596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в очереди среди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  ______ года рождения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очереди среди детей 20   ______ года рождения, чьи родители (законные представители) имеют право на внеочередное или первоочередное получение места для ребёнка, дата предоставления подтверждающего докум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ребёнка в очереди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обращения родителя (законного представ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жительства или пребывания ребёнка согласно регистрации,  номер контактного телефона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.И.О. родителя (законного представи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 родителя (законного представи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я)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предоста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рава  на внеочередное или первоочеред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е получение места для ребёнка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аемое время  приема ребенка в Учреждение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ного представи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ручении Уведомления</w:t>
            </w:r>
          </w:p>
          <w:p>
            <w:pPr>
              <w:pStyle w:val="Normal"/>
              <w:spacing w:before="0" w:after="200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чрежд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ная группа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комплектования детей на обучение по образовательным программам дошкольного образования Муниципальное бюджетное дошкольное образовательное учреждение детский сад № 147 г. Пензы реализующее основную общеобразовательную программу дошкольного образования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ав на  внеочередное и первоочередное предоставление 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 для ребёнка в МБДОУ №147 г. Пензы 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во на  внеочередное предоставление места для ребёнка в МБДОУ №147 предоставляется следующим родителям (законным представителям)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курорам прокуратуры Российской Федера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удьям Российской Федера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трудникам Следственного комитета Российской Федера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оеннослужащим (бывшим) и сотрудникам (бывшим) федеральных органов исполнительной власти, участвовавших в контртеррористических операциях и обеспечивавших правопорядок и общественную безопасность на территории Северо-Кавказского региона Российской Федерации, а также военнослужащим, которые проходили военную службу по контракту, и погибли (пропали без вести), умерли, стали инвалидами в связи с выполнением служебных обязанностей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двергшимся воздействию радиации вследствие катастрофы на Чернобыльской АЭС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 на первоочередное предоставление места для ребёнка в МБДОУ №147 предоставляется следующим родителям (законным представителям)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меющим  ребёнка-инвалида, нуждающегося в предоставлении места в МБДОУ №147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нвалидам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отрудникам полиции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 полиции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поли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уволенным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 полиции и умерли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ти сотрудников органов внутренних дел, не являющихся сотрудниками полиции (Федеральный закон от 7 февраля 2011 г. N 3-ФЗ "О полиции")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трудникам, имеющим специальные звания и проходящим службу в учреждениях и органах уголовно-исполнительной системы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, имеющими специальные звания и проходящими службу в учреждениях и органах уголовно-исполнительной системы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 учреждениях и органах уголовно-исполнительной систем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воленным со службы в 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 полиции и умерли в течение одного года после увольнения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уголовно-исполнительной системы,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отрудникам, имеющим специальные звания и проходящим службу в федеральной противопожарной службе Государственной противопожарной службы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, имеющими специальные звания и проходящими службу в федеральной противопожарной службе Государственной противопожарной службы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федеральной противопожарной службе Государственной противопожарной служб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воленным со службы в 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 федеральной противопожарной службы Государственной противопожарной службы и умерли в течение одного года после увольнения со службы в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федеральной противопожарной службе Государственной противопожарной службы,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трудникам, имеющим специальные звания и проходящим службу в органах по контролю за оборотом наркотических средств и психотропных веществ: 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, имеющими специальные звания и проходящими службу в органах по контролю за оборотом наркотических средств и психотропных веществ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воленным со службы в органах по контролю за оборотом наркотических средств и психотропных веществ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  органов по контролю за оборотом наркотических средств и психотропных веществ и умерли в течение одного года после увольнения со службы в органах по контролю за оборотом наркотических средств и психотропных веществ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по контролю за оборотом наркотических средств и психотропных веществ,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трудникам, имеющим специальные звания и проходящим службу в таможенных органах Российской Федерации: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, имеющими специальные звания и проходящими службу в таможенных органах Российской Федерации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 в таможенных органах Российской Федерации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уволенным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таможенных органах Российской Федера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торые являлись сотрудниками   таможенных органов  Российской Федерации и умерли в течение одного года после увольнения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таможенных органах Российской Федерации, исключивших возможность дальнейшего прохождения службы в таможенных органах Российской Федераци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оеннослужащим, в том числе проходящим военную службу по контракту, а также уволенным с военной службы  по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отрудникам подразделений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чей ребёнок находится под опекой  и нуждается в предоставлении места в МБДОУ №147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з многодетных семей;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</w:t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616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рядку комплектования на обучение в Муниципальное  бюджетное дошкольное  образовательное учреждение детский сад комбинированного вида № 147 г. Пензы, реализующего основную общеобразовательную  программу дошко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"/>
        <w:spacing w:lineRule="auto" w:line="240"/>
        <w:rPr/>
      </w:pPr>
      <w:r>
        <w:rPr>
          <w:rFonts w:eastAsia="Times New Roman" w:cs="Times New Roman" w:ascii="Times New Roman" w:hAnsi="Times New Roman"/>
          <w:b/>
          <w:w w:val="100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мещение информации о ребёнке на официальном сайте Учреждения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зарегистрированный по адресу   ________</w:t>
      </w:r>
      <w:r>
        <w:rPr>
          <w:rFonts w:cs="Times New Roman" w:ascii="Times New Roman" w:hAnsi="Times New Roman"/>
          <w:i/>
        </w:rPr>
        <w:t>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: серия____ № _________________ выдан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  <w:br/>
        <w:t>_______________________________________________________________»___»_______________20___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Воспитанник), даю согласие на обработку </w:t>
      </w:r>
      <w:r>
        <w:rPr>
          <w:rFonts w:cs="Times New Roman" w:ascii="Times New Roman" w:hAnsi="Times New Roman"/>
          <w:u w:val="single"/>
        </w:rPr>
        <w:t>его персональных данных Муниципальному бюджетному дошкольному образовательному  учреждению детскому саду № 145 города Пензы «Радуга</w:t>
      </w:r>
      <w:r>
        <w:rPr>
          <w:rFonts w:cs="Times New Roman" w:ascii="Times New Roman" w:hAnsi="Times New Roman"/>
          <w:b/>
        </w:rPr>
        <w:t xml:space="preserve">»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ать полное наименование образовательного учреж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(место нахождения: _</w:t>
      </w:r>
      <w:r>
        <w:rPr>
          <w:rFonts w:cs="Times New Roman" w:ascii="Times New Roman" w:hAnsi="Times New Roman"/>
          <w:u w:val="single"/>
        </w:rPr>
        <w:t>440011, г. Пенза, ул. 8 Марта 23</w:t>
      </w:r>
      <w:r>
        <w:rPr>
          <w:rFonts w:cs="Times New Roman" w:ascii="Times New Roman" w:hAnsi="Times New Roman"/>
        </w:rPr>
        <w:t>_____________________________________________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ать юридический адрес образовательного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Учреждение) с использованием средств автоматизации в целях  предоставления посредством  сети Интернет родителям (законным представителям) информации о законности получения мест для детей                             в муниципальных образовательных учреждениях города Пензы, реализующих основную общеобразовательную программу дошкольного образования, и обеспечения свободного доступа к электронной базе данных о детях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размещать обрабатываемые персональные данные Воспитанника в сети Интернет с целью предоставления доступа к ним неограниченного числа лиц (информация на официальном сайте Учреждения о детях, числящихся на очереди для приёма в Учреждение), для ведения учёта детей, стоящих на очереди для приёма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я даю согласие, включает следующие сведения о Воспитаннике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д рождения;</w:t>
      </w:r>
    </w:p>
    <w:p>
      <w:pPr>
        <w:pStyle w:val="ConsPlusNormal"/>
        <w:widowControl/>
        <w:ind w:left="142" w:firstLine="5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омер в списках Воспитанников, числящихся на очереди для оформления в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________________ и действует до даты зачисления моего ребёнка в Учреждение или даты исключения моего ребёнка из «Списка детей, стоящих на очереди для зачисления в Учрежд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» _____________________ 2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к  Порядку комплектования на обучение в Муниципальное  бюджетное дошкольное  образовательное учреждение детский сад комбинированного вида № 147 г. Пензы, реализующего основную общеобразовательную  программу дошко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- 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у  № 147- ______                                                     Дата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по  комплектованию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 учреждения детского сада № 147 г. Пензы приняла решение о приеме в Муниципальное бюджетное дошкольное образовательное учреждение детский сад № 147 г. Пен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рождения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или пребывания ребёнка согласно рег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Пенза, ул.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дата выдачи направления  «____»____________ 201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_____________  /___Козлова Н.В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(ФИО)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 w:before="0" w:after="0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05:00Z</dcterms:created>
  <dc:creator>Aдминистратор</dc:creator>
  <dc:description/>
  <dc:language>en-US</dc:language>
  <cp:lastModifiedBy>User</cp:lastModifiedBy>
  <cp:lastPrinted>2015-10-06T10:48:00Z</cp:lastPrinted>
  <dcterms:modified xsi:type="dcterms:W3CDTF">2016-11-07T08:08:00Z</dcterms:modified>
  <cp:revision>4</cp:revision>
  <dc:subject/>
  <dc:title>СОГЛАСОВАНО                                                                            УТВЕРЖДАЮ</dc:title>
</cp:coreProperties>
</file>