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Форма 2а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к Порядку комплектования и приёма граждан в Муниципальное бюджетно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дошкольное образовательное  учреждение детский сад комбинированн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вида №147г. Пензы, реализующее основную общеобразовательну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программу дошкольного образования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олучение и обработку персональных данных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несовершеннолетнего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нника ___________________________________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У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sz w:val="20"/>
          <w:szCs w:val="20"/>
        </w:rPr>
        <w:t xml:space="preserve">Я, _______________________________________________________________, паспорт серии _______, номер _________, выданный ______________________ "__" __________ ____ года, проживающий (-щая) по адресу _________________________________________________________________________________________________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вляющийся родителем (законным представителем) несовершеннолетнего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несовершеннолетнего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алее – Воспитанник), разрешаю </w:t>
      </w:r>
      <w:r>
        <w:rPr>
          <w:b/>
          <w:sz w:val="20"/>
          <w:szCs w:val="20"/>
          <w:u w:val="single"/>
        </w:rPr>
        <w:t>Муниципальному бюджетному дошкольному образовательному учреждению детскому саду комбинированного вида № 147 г. Пензы</w:t>
      </w:r>
      <w:r>
        <w:rPr>
          <w:sz w:val="20"/>
          <w:szCs w:val="20"/>
        </w:rPr>
        <w:t xml:space="preserve">  (далее –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>(полное наименование ОУ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Учреждение), расположенному по адресу: </w:t>
      </w:r>
      <w:r>
        <w:rPr>
          <w:b/>
          <w:sz w:val="20"/>
          <w:szCs w:val="20"/>
          <w:u w:val="single"/>
        </w:rPr>
        <w:t>г.Пенза, ул. Терновского, 178</w:t>
      </w:r>
      <w:r>
        <w:rPr>
          <w:sz w:val="20"/>
          <w:szCs w:val="20"/>
        </w:rPr>
        <w:t>, в связи с зачислением (постановкой на очередь) Воспитанника в Учреждение, принимать, а также хранить и обрабатывать, систематизировать, уточнять (обновлять, изменять) комбинировать, блокировать, уничтожать, в течение периода пребывания Воспитанника в Учреждении и 5 лет после его прекращения (для соблюдения требований архивного законодательства) следующих персональных данных Воспитанник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4421"/>
        <w:gridCol w:w="3371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, отчество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обращение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казание на сайте Учреждения, Управления образования города Пензы, администрации города Пензы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двери индивидуального шкафчика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од фотографией о поздравлении с днем рождения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, месяц, год рожд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личного дела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поздравление с днем рождения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бухгалтерские информационные системы для перечисления компенсации части родительской платы за содержание детей в Учреждении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списки воспитанников Учреждения в рамках осуществления образовательного процесса, оказания медицинской помощи, участия в конкурсах и мероприятиях и т.д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отографи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Учреждения, Управления образования города Пензы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тендах Учреждения с информацией о поздравлении (дни рождения, праздники), о конкурсных итогах и т.д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ижайшие родственни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озможной связи с чрезвычайных ситуация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льгот и гарантий согласно действующему законодательству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ыдущие дошкольные образовательные учреждения Воспитанника (при наличии таковых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рес места прописк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ический адрес места жительств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правки официальных сообщений родителям (законным представителям)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дела (отражения данной информации в кадровой документации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лицами, проживающими совместно с Воспитанником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актные телефоны родителей (законных представителей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чаев экстренной связи с родителями (законными представителями) Воспитанни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Кроме того, я, _____________________________________________________________________________, как законный представитель несовершеннолетнего Воспитанника, разрешаю Учреждению передавать персональные данные Воспитанника следующим третьим лицам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82"/>
        <w:gridCol w:w="33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у и с какой целью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сональные данны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решаю/Не разреша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необходимо указать своей рукой – либо «да», либо «нет»)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бербан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Ф</w:t>
            </w:r>
            <w:r>
              <w:rPr>
                <w:sz w:val="20"/>
                <w:szCs w:val="20"/>
              </w:rPr>
              <w:t xml:space="preserve"> (оформление и перечисление компенсации части родительской платы за содержание Воспитанника в Учрежден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пис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правлению образования города Пензы </w:t>
            </w:r>
            <w:r>
              <w:rPr>
                <w:sz w:val="20"/>
                <w:szCs w:val="20"/>
              </w:rPr>
              <w:t>(осуществление образовательного процесса и предоставление муниципальных услуг по отрасли «Образовани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месяц, год ро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Подпись _______________________________________</w:t>
        <w:tab/>
        <w:tab/>
        <w:tab/>
        <w:t>«____» _____________ 20___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4:00Z</dcterms:created>
  <dc:creator>USER</dc:creator>
  <dc:description/>
  <cp:keywords/>
  <dc:language>en-US</dc:language>
  <cp:lastModifiedBy>Детский сад</cp:lastModifiedBy>
  <cp:lastPrinted>2012-12-17T10:38:00Z</cp:lastPrinted>
  <dcterms:modified xsi:type="dcterms:W3CDTF">2013-10-14T07:56:00Z</dcterms:modified>
  <cp:revision>29</cp:revision>
  <dc:subject/>
  <dc:title> </dc:title>
</cp:coreProperties>
</file>