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Форма 2б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комплектования и приёма граждан в Муниципальное бюджет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дошкольное образовательное  учреждение детский сад комбинированного вид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№ </w:t>
      </w:r>
      <w:r>
        <w:rPr>
          <w:sz w:val="22"/>
          <w:szCs w:val="22"/>
        </w:rPr>
        <w:t xml:space="preserve">147 г. Пензы, реализующего основную общеобразовательную програм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дошко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Управлением образования города Пенз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х данны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ника 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паспорт серии _______, номер _________, выданный ______________________ "__" __________ ____ года, проживающий (-щая) по адресу 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родителем (законным представителем) несовершеннолетнего 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i/>
          <w:sz w:val="20"/>
          <w:szCs w:val="20"/>
        </w:rPr>
        <w:t>Управлению образования города Пензы</w:t>
      </w:r>
      <w:r>
        <w:rPr>
          <w:sz w:val="20"/>
          <w:szCs w:val="20"/>
        </w:rPr>
        <w:t xml:space="preserve"> (далее – Управление), в связи с зачислением (постановкой на очередь) Воспитанника в _______________________________________                             (далее - Учреждение)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1"/>
        <w:gridCol w:w="347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004"/>
        <w:gridCol w:w="3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мету регист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USER</dc:creator>
  <dc:description/>
  <cp:keywords/>
  <dc:language>en-US</dc:language>
  <cp:lastModifiedBy>Детский сад</cp:lastModifiedBy>
  <cp:lastPrinted>2012-12-17T10:42:00Z</cp:lastPrinted>
  <dcterms:modified xsi:type="dcterms:W3CDTF">2013-10-14T07:58:00Z</dcterms:modified>
  <cp:revision>22</cp:revision>
  <dc:subject/>
  <dc:title> </dc:title>
</cp:coreProperties>
</file>