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autoSpaceDE w:val="false"/>
        <w:spacing w:lineRule="atLeast" w:line="22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Форма 2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комплектования и приёма граждан в Муницип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бюджетное  дошкольное образовательное  учреждение детский са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омбинированного вида №147 г. Пензы, реализующего основ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бщеобразовательную программу дошкольного образования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  <w:szCs w:val="22"/>
        </w:rPr>
      </w:pPr>
      <w:r>
        <w:rPr>
          <w:rFonts w:cs="Times New Roman" w:ascii="Times New Roman" w:hAnsi="Times New Roman"/>
          <w:b/>
          <w:w w:val="100"/>
          <w:sz w:val="20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регистрированны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</w:t>
      </w:r>
      <w:r>
        <w:rPr>
          <w:rFonts w:cs="Times New Roman" w:ascii="Times New Roman" w:hAnsi="Times New Roman"/>
          <w:b/>
          <w:u w:val="single"/>
        </w:rPr>
        <w:t>Муниципальному бюджетному дошкольному образовательному учреждению детскому саду комбинированного вида № 147 г. Пенз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указать полное наименование образовате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место нахождения:                 </w:t>
      </w:r>
      <w:r>
        <w:rPr>
          <w:rFonts w:cs="Times New Roman" w:ascii="Times New Roman" w:hAnsi="Times New Roman"/>
          <w:b/>
          <w:u w:val="single"/>
        </w:rPr>
        <w:t xml:space="preserve">    г. Пенза, ул. Терновского, 17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                           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приёма в Учреждение), для ведения учёта детей, стоящих на очереди для приёма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дано мной ________________ и действует до даты зачисления моего ребёнка в Учреждение или даты исключения моего ребёнка из «Списка детей, стоящих на очереди для зачисления в Учрежд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jc w:val="center"/>
        <w:rPr/>
      </w:pPr>
      <w:r>
        <w:rPr>
          <w:sz w:val="20"/>
          <w:szCs w:val="20"/>
        </w:rPr>
        <w:t>Дата «________» _____________________ 20___ г.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2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8:00Z</dcterms:created>
  <dc:creator>Демид</dc:creator>
  <dc:description/>
  <cp:keywords/>
  <dc:language>en-US</dc:language>
  <cp:lastModifiedBy>Детский сад</cp:lastModifiedBy>
  <cp:lastPrinted>2013-08-13T08:44:00Z</cp:lastPrinted>
  <dcterms:modified xsi:type="dcterms:W3CDTF">2013-10-14T08:15:00Z</dcterms:modified>
  <cp:revision>145</cp:revision>
  <dc:subject/>
  <dc:title> </dc:title>
</cp:coreProperties>
</file>